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ЧЕБАКЛИНСКОГО СЕЛЬСКОГО ПОСЕЛЕНИЯ БОЛЬШЕРЕЧЕНСКОГО МУНИЦИПАЛЬН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2.10.2021 года                                                                            №  5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 Чебаклинского сельского поселения Большереченского муниципального района от 22.11.2019 го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4 «Об установлении на территории  муниципального образования Чебаклинского сельского поселения Большереченского муниципального района Омской области земельного нало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1 статьи 132 Конституции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Красноярского сельского поселения, Совет Красноярского сельского поселения, РЕШИЛ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 Чебаклинского сельского поселения Большереченского муниципального района от 22.11.2019 года № 134 «Об установлении на территории  муниципального образования Чебаклинского сельского поселения Большереченского муниципального района Омской области земельного налога» следующие изменения:                                   </w:t>
      </w:r>
      <w:r>
        <w:rPr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1.1. В пункте 1 слово «Установить» заменить словом «Ввести».                                              2. Опубликовать настоящее решение в установленном порядке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баклинского сельского поселения                                  Гуров А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0:00Z</dcterms:created>
  <dc:creator>user</dc:creator>
  <dc:description/>
  <cp:keywords/>
  <dc:language>en-US</dc:language>
  <cp:lastModifiedBy>USer</cp:lastModifiedBy>
  <cp:lastPrinted>2021-05-06T15:33:00Z</cp:lastPrinted>
  <dcterms:modified xsi:type="dcterms:W3CDTF">2021-10-26T04:33:00Z</dcterms:modified>
  <cp:revision>22</cp:revision>
  <dc:subject/>
  <dc:title/>
</cp:coreProperties>
</file>