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ЕБАКЛ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августа 2021 года                                                                                    № 44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ка определения территории, </w:t>
      </w:r>
    </w:p>
    <w:p>
      <w:pPr>
        <w:pStyle w:val="Normal"/>
        <w:spacing w:lineRule="auto" w:line="240" w:before="0" w:after="0"/>
        <w:ind w:right="9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асти территории Чебаклинского сельского поселения Большереченского муниципального района Омской области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Чебаклинского сельского поселения Большереченского муниципального района, Совет Чебаклинского сельского поселения Большереченского муниципальн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определения территории, части территории (наименование)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сле официального опубликования (обнародования) и подлежит размещению на официальном сайте Чебаклинского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Чебаклинского сельского поселения         </w:t>
        <w:tab/>
        <w:tab/>
        <w:tab/>
        <w:t>А.В.Гур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решению Совета Чебаклинского сельского поселения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0.08.2021 №44 </w:t>
      </w:r>
    </w:p>
    <w:p>
      <w:pPr>
        <w:pStyle w:val="Style16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пределения территории или части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наименование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баклинского сельского поселения Большереченского муниципального района Омской области</w:t>
      </w:r>
      <w:r>
        <w:rPr>
          <w:bCs/>
          <w:sz w:val="28"/>
          <w:szCs w:val="28"/>
        </w:rPr>
        <w:t>, предназначенной для реализации инициативных проектов</w:t>
      </w:r>
    </w:p>
    <w:p>
      <w:pPr>
        <w:pStyle w:val="Style16"/>
        <w:spacing w:before="0" w:after="0"/>
        <w:ind w:firstLine="709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оцедуру определения территории или части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ебаклинского сельского поселения Большереченского муниципального района 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>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Для целей настоящего Порядка инициативный проект - проект, внесенный в Администрацию Чебаклинского сельского поселения Большереченского муниципального района Омской области, посредством которого обеспечивается реализация мероприятий, имеющих приоритетное значение для жителей Чебаклинского сельского поселения Большереченского муниципального района Омской области (далее – Чебаклинского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;</w:t>
      </w:r>
    </w:p>
    <w:p>
      <w:pPr>
        <w:pStyle w:val="Normal"/>
        <w:suppressAutoHyphens w:val="tru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решением Администрации муниципального образования.  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(наименование) муниципального образования; </w:t>
      </w:r>
    </w:p>
    <w:p>
      <w:pPr>
        <w:pStyle w:val="Style16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товарищества собственников жил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ab/>
        <w:t xml:space="preserve">1.5. Инициативные проекты могут реализовываться в границах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ебаклинского сельского поселения Большереченского муниципального района Омской области </w:t>
      </w:r>
      <w:r>
        <w:rPr>
          <w:rFonts w:cs="Arial" w:ascii="PT Astra Serif;Times New Roman" w:hAnsi="PT Astra Serif;Times New Roman"/>
          <w:sz w:val="28"/>
          <w:szCs w:val="28"/>
        </w:rPr>
        <w:t>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) группы жилых до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) жилого микро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) сельского населенного пункта, не являющегося посел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) иных территорий проживания гражд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Для установления территории, на котор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гут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щается в Администрац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ебаклинского сельского поселения Большереченского муниципального района 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 заявлением об определении территории, на которой планирует реализовывать инициативный проек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краткое описание инициативного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) копию протокола собрания инициативной группы о принятии решения о внесении в Администрац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ебаклинского сельского поселения Большереченского муниципального района 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>инициативного проекта и определении территории, на которой предлагается его реализ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4. Администрац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ебаклинского сельского поселения Большереченского муниципального района 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>в течение 15 календарный дней со дня поступления заявления принимает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) территория выходит за пределы территории (наименование)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7. При установлении случаев, указанных в части 2.5. настоящего Порядка, Администрац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ебаклинского сельского поселения Большереченского муниципального района 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праве предложить инициаторам проекта иную территорию для реализации инициативного проек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Решение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Чебаклинского сельского поселения Большереченского муниципального района 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38:00Z</dcterms:created>
  <dc:creator>Чичёв Сергей Михайлович</dc:creator>
  <dc:description/>
  <cp:keywords/>
  <dc:language>en-US</dc:language>
  <cp:lastModifiedBy>USer</cp:lastModifiedBy>
  <cp:lastPrinted>2021-08-31T15:01:00Z</cp:lastPrinted>
  <dcterms:modified xsi:type="dcterms:W3CDTF">2021-08-31T09:01:00Z</dcterms:modified>
  <cp:revision>16</cp:revision>
  <dc:subject/>
  <dc:title>МОДЕЛЬНЫЙ НОРМАТИВНЫЙ ПРАВОВОЙ АКТ</dc:title>
</cp:coreProperties>
</file>