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28.12.2021 г.                                                                                                           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7 декабря 2005 года № 3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денежном вознаграждении главы Чебаклинского сельского поселения Большереченского муниципального района Омской области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условий оплаты труда главы Чебаклинского сельского поселения, руководствуясь Федеральным законом «Об общих принципах организации местного самоуправления в Российской Федерации», Уставом Чебаклинского сельского поселения, Совет Чебаклинского сельского поселения р е ш и л: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дополнить абзацем следующего содержания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</w:rPr>
        <w:tab/>
        <w:t>«Главе Чебаклинского сельского поселения Большереченского муниципального района может выплачиваться премия за обеспечение выполнения задач по решению вопросов местного значения, за достигнутый уровень социально-экономического развития Чебаклинского сельского поселения Большереченского муниципального района.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размер премии не может превышать двух ежемесячных вознаграждений в год. 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на основании решения Совета Чебаклинского сельского поселения Большереченского муниципального района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>М.М. Гу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USer</cp:lastModifiedBy>
  <cp:lastPrinted>2021-07-29T14:24:00Z</cp:lastPrinted>
  <dcterms:modified xsi:type="dcterms:W3CDTF">2021-12-28T02:46:00Z</dcterms:modified>
  <cp:revision>93</cp:revision>
  <dc:subject/>
  <dc:title/>
</cp:coreProperties>
</file>