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ЧЕБАКЛИНСКОГО СЕЛЬСКОГО ПОСЕЛЕНИЯ БОЛЬШЕРЕЧЕНСКОГО МУНИЦИПАЛЬНОГО РАЙОНА ОМСКОЙ ОБЛАСТИ</w:t>
      </w:r>
    </w:p>
    <w:p>
      <w:pPr>
        <w:pStyle w:val="Heading2"/>
        <w:ind w:right="-709" w:hanging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28.12.2021г                                                                                                            № 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т 24 декабря 2020 года № 2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Чебаклинского сельского поселения на 2021 год"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>Руководствуясь подпунктом 2 пункта 1 статьи 17 Устава Чебаклинского сельского поселения Большереченского муниципального района Омской области, статьей 19 Положения о бюджетном процессе в Чебаклинском сельском поселении Большереченского муниципального района, Совет Чебаклинского сельского поселения Большереченского муниципального района р е ш и л: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Чебаклинского сельского поселения от 24 декабря 2020 года № 24 "О бюджете Чебаклинского сельского поселения на 2021 год "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3 578 570,61" заменить цифрами "3 603 820,61"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цифры "4 574 984,33" заменить цифрами "4 600 234,33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3 пункта 1 изложить в редакции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"Дефицит местного бюджета равный 996 413,72 рублей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 Приложение № 2 прогноз поступлений налоговых и неналоговых доходов в местный бюджет на 2021 год </w:t>
      </w:r>
      <w:r>
        <w:rPr>
          <w:iCs/>
          <w:sz w:val="28"/>
        </w:rPr>
        <w:t xml:space="preserve">согласно приложению </w:t>
      </w:r>
      <w:r>
        <w:rPr>
          <w:sz w:val="28"/>
          <w:szCs w:val="28"/>
        </w:rPr>
        <w:t>№ 1 к настоящему решению</w:t>
      </w:r>
      <w:r>
        <w:rPr>
          <w:iCs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iCs/>
          <w:sz w:val="28"/>
        </w:rPr>
        <w:t xml:space="preserve">Приложение № 3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бюджет поселения на 2021 год </w:t>
      </w:r>
      <w:r>
        <w:rPr>
          <w:sz w:val="28"/>
          <w:szCs w:val="28"/>
        </w:rPr>
        <w:t>изложить в редакции</w:t>
      </w:r>
      <w:r>
        <w:rPr>
          <w:iCs/>
          <w:sz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4 распределение бюджетных ассигнований бюджета поселения по разделам и подразделам классификации расходов бюджета на 2021 год изложить в редакции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ведомственную структуру расходов бюджета поселения на 2021 согласно приложению № 4 к настоящему решению;</w:t>
      </w: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6 распределение бюджетных ассигнований бюджета поселения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5 к настоящему решению.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0 источники финансирования дефицита местного бюджета на 2021 год изложить в редакции согласно приложению № 6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5. Настоящее решение опубликовать в "Официальном бюллетене органов местного самоуправления Чебаклинского сельского посе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клинского сельского поселения                                         А.В. Г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user</dc:creator>
  <dc:description/>
  <cp:keywords/>
  <dc:language>en-US</dc:language>
  <cp:lastModifiedBy>USer</cp:lastModifiedBy>
  <cp:lastPrinted>2021-12-28T08:44:00Z</cp:lastPrinted>
  <dcterms:modified xsi:type="dcterms:W3CDTF">2021-12-28T02:44:00Z</dcterms:modified>
  <cp:revision>93</cp:revision>
  <dc:subject/>
  <dc:title/>
</cp:coreProperties>
</file>