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ЧЕБАКЛИНСКОГО СЕЛЬСКОГО ПОСЕЛЕНИЯ БОЛЬШЕРЕЧЕНСКОГО МУНИЦИПАЛЬНОГО РАЙОНА 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left="-142" w:right="-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5.12.2021г                                                                                                            № 6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4 декабря 2020 года № 2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Чебаклинского сельского поселения на 2021 год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р е ш и л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4 декабря 2020 года № 24 "О бюджете Чебаклинского сельского поселения на 2021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3 502 729,96" заменить цифрами "3 578 570,61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4 555 143,68" заменить цифрами "4 574 984,33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996 413,72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2 прогноз поступлений налоговых и неналоговых доходов в местный бюджет на 2021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3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1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4 распределение бюджетных ассигнований бюджета поселения по разделам и подразделам классификации расходов бюджета на 2021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ведомственную структуру расходов бюджета поселения на 2021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6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0 источники финансирования дефицита местного бюджета на 2021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5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линского сельского поселения                                         А.В. 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USer</cp:lastModifiedBy>
  <cp:lastPrinted>2021-12-20T10:09:00Z</cp:lastPrinted>
  <dcterms:modified xsi:type="dcterms:W3CDTF">2021-12-20T04:09:00Z</dcterms:modified>
  <cp:revision>87</cp:revision>
  <dc:subject/>
  <dc:title/>
</cp:coreProperties>
</file>