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  <w:bookmarkStart w:id="0" w:name="_Hlk184372106"/>
      <w:r>
        <w:rPr>
          <w:rFonts w:cs="Times New Roman" w:ascii="Times New Roman" w:hAnsi="Times New Roman"/>
          <w:sz w:val="28"/>
          <w:szCs w:val="28"/>
        </w:rPr>
        <w:t>Чебаклинского сельского поселения</w:t>
      </w:r>
      <w:bookmarkEnd w:id="0"/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24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й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бакл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реченского  муниципального района Омской области н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2340"/>
        <w:gridCol w:w="3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ой к приватизации муниципальной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иватиз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инимальное поступление от приват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1:00Z</dcterms:created>
  <dc:creator>Юзер</dc:creator>
  <dc:description/>
  <cp:keywords/>
  <dc:language>en-US</dc:language>
  <cp:lastModifiedBy>Пользователь</cp:lastModifiedBy>
  <cp:lastPrinted>2020-01-24T11:01:00Z</cp:lastPrinted>
  <dcterms:modified xsi:type="dcterms:W3CDTF">2024-12-06T04:08:00Z</dcterms:modified>
  <cp:revision>7</cp:revision>
  <dc:subject/>
  <dc:title>Прогнозный план (программа) приватизации муниципальной собственности Большереченского муниципального района Омской области на 2019 год</dc:title>
</cp:coreProperties>
</file>