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об использовании резервного  фонда Чебаклинского сельского поселения за 2023  год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резервного фонда Администрации Чебаклинского сельского поселения в 2023 году решением Совета Чебаклинского сельского поселения Большереченского муниципального района № 90 от 23.12.2022 года «О бюджете Чебаклинского сельского поселения на 2023 год» 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А.В. Г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46:00Z</dcterms:created>
  <dc:creator>Алёна</dc:creator>
  <dc:description/>
  <cp:keywords/>
  <dc:language>en-US</dc:language>
  <cp:lastModifiedBy>User</cp:lastModifiedBy>
  <dcterms:modified xsi:type="dcterms:W3CDTF">2024-04-24T10:10:00Z</dcterms:modified>
  <cp:revision>25</cp:revision>
  <dc:subject/>
  <dc:title/>
</cp:coreProperties>
</file>