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>об использовании бюджетных ассигнований дорожного фонда Чебаклинского сельского поселения за 2023  год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/>
      </w:pPr>
      <w:r>
        <w:rPr/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1650"/>
        <w:gridCol w:w="21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сходования средств дорож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н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указываются физические показатели, причины не исполнения, др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и содержание автомобильн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 913 26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 117 055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к дорожного фонда переходит на 2024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А.В. Гу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46:00Z</dcterms:created>
  <dc:creator>Алёна</dc:creator>
  <dc:description/>
  <cp:keywords/>
  <dc:language>en-US</dc:language>
  <cp:lastModifiedBy>User</cp:lastModifiedBy>
  <dcterms:modified xsi:type="dcterms:W3CDTF">2024-04-22T10:15:00Z</dcterms:modified>
  <cp:revision>24</cp:revision>
  <dc:subject/>
  <dc:title/>
</cp:coreProperties>
</file>