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ЧЕБАКЛИНСКОГО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rStyle w:val="5"/>
          <w:bCs/>
          <w:color w:val="000000"/>
          <w:sz w:val="32"/>
          <w:szCs w:val="32"/>
        </w:rPr>
      </w:pPr>
      <w:r>
        <w:rPr/>
      </w:r>
    </w:p>
    <w:p>
      <w:pPr>
        <w:pStyle w:val="Normal"/>
        <w:ind w:left="708"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1.2021г.</w:t>
        <w:tab/>
        <w:tab/>
        <w:tab/>
        <w:tab/>
        <w:tab/>
        <w:tab/>
        <w:tab/>
        <w:tab/>
        <w:t>№ 41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sz w:val="28"/>
          <w:szCs w:val="28"/>
        </w:rPr>
        <w:t xml:space="preserve">Чебаклинского сельского поселения </w:t>
      </w:r>
      <w:r>
        <w:rPr>
          <w:bCs/>
          <w:sz w:val="28"/>
          <w:szCs w:val="28"/>
        </w:rPr>
        <w:t>Большереченского муниципального района Омской области на 2022-2026 годы»</w:t>
      </w:r>
    </w:p>
    <w:p>
      <w:pPr>
        <w:pStyle w:val="Normal"/>
        <w:shd w:fill="FFFFFF" w:val="clear"/>
        <w:spacing w:lineRule="exact" w:line="322"/>
        <w:ind w:left="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en-US"/>
        </w:rPr>
        <w:t>постановления Правительства РФ от 31.12.2009г. N1225 "О требованиях к региональным и муниципальным программам в области энергосбережения и повышения энергетической эффективности"</w:t>
      </w:r>
      <w:r>
        <w:rPr>
          <w:sz w:val="28"/>
          <w:szCs w:val="28"/>
          <w:lang w:bidi="ru-RU"/>
        </w:rPr>
        <w:t xml:space="preserve"> Администрация Чебаклинского сельского поселения Большереченского муниципального района Омской области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>1. Утвердить муниципальную программу «Энергосбережение и повышение энергетической эффективности на территории Чебаклинского сельского поселения Большереченского муниципального района Омской области на 2022 - 2026 годы» согласно приложению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Установить, что в ходе реализации Программы мероприятия и объёмы её финансирования подлежат ежегодной корректировке с учётом возможностей бюджета Почекуев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газете «Чебаклин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В.Гуров</w:t>
      </w:r>
    </w:p>
    <w:p>
      <w:pPr>
        <w:pStyle w:val="71"/>
        <w:shd w:fill="auto" w:val="clear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26" w:before="0" w:after="283"/>
        <w:ind w:left="4962" w:hanging="142"/>
        <w:jc w:val="right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exact" w:line="226" w:before="0" w:after="283"/>
        <w:ind w:left="4962" w:hanging="142"/>
        <w:jc w:val="right"/>
        <w:rPr>
          <w:bCs/>
          <w:lang w:bidi="ru-RU"/>
        </w:rPr>
      </w:pPr>
      <w:r>
        <w:rPr>
          <w:bCs/>
          <w:lang w:bidi="ru-RU"/>
        </w:rPr>
        <w:t>Приложение к Постановлению Администрации Чебаклинского сельского поселения от 02.11.2021 г. № 41</w:t>
      </w:r>
    </w:p>
    <w:p>
      <w:pPr>
        <w:pStyle w:val="Normal"/>
        <w:jc w:val="center"/>
        <w:rPr>
          <w:b/>
          <w:b/>
          <w:bCs/>
          <w:sz w:val="48"/>
          <w:szCs w:val="48"/>
          <w:lang w:bidi="ru-RU"/>
        </w:rPr>
      </w:pPr>
      <w:r>
        <w:rPr>
          <w:b/>
          <w:bCs/>
          <w:sz w:val="48"/>
          <w:szCs w:val="48"/>
          <w:lang w:bidi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Чебаклин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- 2026 годы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Чебак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 «Энергосбережение и повышение энергетической эффективности на территории Чебаклинского сельского поселения Большереченского муниципального района Омской области на 2022 - 2026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нергосбережение и повышение энергетической эффективности на территории Чебаклин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 на 2022 - 202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Чебаклин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Чебаклин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-2026 годы</w:t>
            </w:r>
          </w:p>
        </w:tc>
      </w:tr>
      <w:tr>
        <w:trPr>
          <w:trHeight w:val="4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322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нижение расходов бюджета Чебаклин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беспечить снижение объема потребления электрической энергии не менее чем на 3 проц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322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овершенствование системы учёта потребляемых энергетических ресурсов;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шение уровня компетенции работников в вопросах эффективного использования энергетических ресурсов.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экономики муниципального образования Чебаклинского сельского поселения Большереченского муниципального района Ом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щественное снижение доли энергетических издержек, снижение нагрузки по оплате услуг энергоснабжения на местный бюджет;</w:t>
            </w:r>
          </w:p>
          <w:p>
            <w:pPr>
              <w:pStyle w:val="Style35"/>
              <w:ind w:left="-436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механизмов, стимулирующих энергосбережение и повышение энергетической эффективности, обеспечивающих активизацию деятельности как населения, так и бизнеса по реализации потенциала энергосбережения и повышения энергетической эффективност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временных энергоэффективных светильников в общем количестве светильников наружного освещения;</w:t>
            </w:r>
          </w:p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экономии энергетических ресурсов в стоимостном выражении, достижение которой планируется в результате реализации энергосервисного договора (контракта), заключенного органами местного самоуправления, к общему объему финансирования муниципальной программы;</w:t>
            </w:r>
          </w:p>
          <w:p>
            <w:pPr>
              <w:pStyle w:val="TextBody"/>
              <w:keepLines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  <w:r>
              <w:rPr>
                <w:sz w:val="26"/>
                <w:szCs w:val="26"/>
                <w:lang w:val="en-US" w:eastAsia="en-US"/>
              </w:rPr>
              <w:t>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sz w:val="26"/>
                <w:szCs w:val="26"/>
                <w:lang w:val="en-US" w:eastAsia="en-US"/>
              </w:rPr>
              <w:t>Источником финансирования является бюджет Чебаклинского сельского поселения в сумме 10000,00 рублей: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г. 0,00 рублей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г. 0,00 рублей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г. 4000,00 рублей</w:t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6"/>
                <w:szCs w:val="26"/>
                <w:lang w:val="en-US" w:eastAsia="en-US"/>
              </w:rPr>
              <w:t>2025г. 2000,00 рублей</w:t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6"/>
                <w:szCs w:val="26"/>
                <w:lang w:val="en-US" w:eastAsia="en-US"/>
              </w:rPr>
              <w:t>2026г. 4000,00 рублей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uppressAutoHyphens w:val="false"/>
              <w:spacing w:lineRule="exact" w:line="32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Программы позволит к 2026год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ить экономию электрической, тепловой энергии, природного газа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ократить расходы местного бюджета на оплату потребления топливно-энергетических ресурсов и воды не менее чем на 4 % к уровню 2021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вести уровень обеспеченности приборами учета потребления энергетических ресурсов объектов жилищного фонда и социальной сферы до 100 %.</w:t>
            </w:r>
          </w:p>
        </w:tc>
      </w:tr>
    </w:tbl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щность решаемых Программой пробл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Анализ текущего состоя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дминистративное здание Чебаклинского сельского поселения построено в 1972 году. В настоящее время только 21% окон заменены на пластиковые. Вход в здание не имеет тамбура. В здании 85% электроламп –энергосберегающие. Фактический объем потребления энергетических ресурсов на отопление и освещение административного здания определяется на основании данных приборов коммерческого учета. В 2020 году на электроосвещение здания израсходовано 1694 кВт.ч, на отопление здания - 610 кВт.ч. Оснащенность приборами учета по потреблению электрической энергии на территории поселения составляет 100 %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2021 году установлен целевой уровень снижения объема потребляемых энергетических ресурсов Администрации муниципального образования Чебаклинского сельского поселения Большереченского муниципального района Омской области на 2021-2023 годы. Потенциал снижения потребления равен 5,0%. Целевой уровень экономии энергетических ресурсов равен 0,0%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функционирует с 2005 года. 15,0 км улично-дорожной сети оборудовано электроосвещением. До 2020 года линии электропередачи не были оборудованы приборами учета для освещения улично-дорожной сети, оплата за уличное освещение производилась по расчетной мощности установленных ламп в месяц 1755 кВт.ч электроэнергии, за 2019 год составила 14833 квт.час. В 2020 году фонарная линия уличного освещения была оснащена приборами учета, установлены энергосберегающие ламп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электроэнергию и услуги предоставления мест на опорах составили в 2019 году 95818,00 рублей, что составляет 2,2% расходов бюджета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ативной потребности в топливно-энергетических ресурсах и финансовых средствах на их оплату для организаций бюджетной сферы производится в рамках формирования топливно-энергетического баланса, баланса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 в бюджетном секторе позволит минимизировать затраты бюджета на содержание объектов за счет сокращения потребности в энергоносителях в данном сек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снижение финансовой нагрузки на бюджет Чебаклинского сельского поселения. В рамках программы будет обеспечено выполнение следующих задач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нергетических издержек за счет улучшения теплозащиты 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кономичных источников освещения улично-дорожн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одним этапом в течение 2022– 2026 годов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местного бюджета Чебаклинского сельского поселения. Программой также предусматривается возможность привлечения вне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хозяйствующими субъектами за счет амортизационных отчислений, прибы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бъемы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финансирования Программы на 2022 – 2026 годы за счет средств местного бюджета Чебаклинского сельского поселения составит 1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22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23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24 год – 4,0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25 год – 2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26 год – 4,0 тыс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а счет средств местного бюджета Чебаклинского сельского поселения предусматривается финансирование мероприятий на установку приборов учета, замену энергосберегающих лампочек, приобретение включателей-автоматов, повышение теплоизоляции зданий, проведение информационно-разъяснительной кампа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кономию в сопоставимых условиях в натуральном и стоимостном выражении: электрической энергии – на 4%, тепловой энергии – 9 %, воды – 10%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нижение учреждениями бюджетной сферы Чебаклинского сельского поселения потребления электрической, тепловой энергии и воды в натуральном выражении не менее чем на 10 % к уровню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потери при производстве и передаче тепловой энергии не менее чем на 7 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беспеченности приборами учета потребления энергетических ресурсов объектов жилищного фонда и социальной сферы до 100 %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1"/>
        <w:gridCol w:w="1124"/>
        <w:gridCol w:w="3405"/>
        <w:gridCol w:w="1016"/>
        <w:gridCol w:w="944"/>
        <w:gridCol w:w="993"/>
        <w:gridCol w:w="992"/>
        <w:gridCol w:w="850"/>
        <w:gridCol w:w="992"/>
      </w:tblGrid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з местного бюджета, тыс. рублей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2026 г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в бюджетном секторе Почеку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 счет: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–2026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егулирования тарифов Администрации Большереченского муниципального района, отдел архитектуры и строительства Администрации Большереченского муниципального района, Комитет по образованию Администрации Большереченского муниципального района, Комитет по культуре Администрации Большереченского муниципального района, МУЗ «Большереченская ЦР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лин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теплозащиты зданий (утепление помещений, коммуник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экономичных источников освещения с использованием автоматически отключаемых и энергосберегающих осветительных прибор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жилищно-коммунальном комплексе Почекуев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лин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лин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лин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ТОГО ПО ПРОГРАМ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истема целевых показателей с методи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Большереченского муниципального района Омской обла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Большереченского муниципального района Омской обла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Экономия электрической энергии в натуральном и стоимостном выражении (для фактических и сопоставимых условий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Экономия воды в натуральном и стоимостном выражении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целевых показателей определяются по данным Территориального органа Федеральной службы государственной статистики по Омской области, органов местного самоуправления Омской области и саморегулируемых организаций в сфере энергетических обследований в соответствии с методикой расчета значение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1ф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---- + ... + 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perscript"/>
        </w:rPr>
        <w:t>1н                      11н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  = --------------------  Х 100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- эффективность реализации Программы, (процентов);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1-11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   - фактический показатель, достигнутый в ходе реализации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1-11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   - значение целевого показателя с соответствующим номером строк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и N 2 к Программ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муниципальной программы Чебаклинского сельского поселения Большереченского муниципального района Омской области ««Энергосбережение и повышение энергетической эффективности на территории Чебаклинского сельского поселения Большерече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на 2022 - 2026 годы»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172"/>
        <w:gridCol w:w="747"/>
        <w:gridCol w:w="709"/>
        <w:gridCol w:w="709"/>
        <w:gridCol w:w="992"/>
        <w:gridCol w:w="709"/>
        <w:gridCol w:w="851"/>
        <w:gridCol w:w="851"/>
        <w:gridCol w:w="773"/>
        <w:gridCol w:w="773"/>
      </w:tblGrid>
      <w:tr>
        <w:trPr>
          <w:tblHeader w:val="true"/>
          <w:trHeight w:val="6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чекуе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 в общем объеме воды, потребляемой (используемой) на территории Почекуе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11">
    <w:name w:val="Без интервала Знак1"/>
    <w:qFormat/>
    <w:rPr>
      <w:rFonts w:ascii="Arial" w:hAnsi="Arial" w:eastAsia="SimSun;宋体" w:cs="Arial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</w:rPr>
  </w:style>
  <w:style w:type="paragraph" w:styleId="Style3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6:00Z</dcterms:created>
  <dc:creator>iparygina</dc:creator>
  <dc:description/>
  <cp:keywords/>
  <dc:language>en-US</dc:language>
  <cp:lastModifiedBy>USer</cp:lastModifiedBy>
  <cp:lastPrinted>2010-10-22T10:52:00Z</cp:lastPrinted>
  <dcterms:modified xsi:type="dcterms:W3CDTF">2021-11-02T05:13:00Z</dcterms:modified>
  <cp:revision>47</cp:revision>
  <dc:subject/>
  <dc:title>ПАСПОРТ</dc:title>
</cp:coreProperties>
</file>