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НОВОЛОГИНОВСКОГО СЕЛЬСКОГО ПОСЕЛЕНИЯ БОЛЬШЕРЕЧЕНСКОГО МУНИЦИПАЛЬН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ind w:left="67" w:hanging="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ind w:left="67" w:hanging="0"/>
        <w:jc w:val="center"/>
        <w:textAlignment w:val="baseline"/>
        <w:outlineLvl w:val="2"/>
        <w:rPr/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76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 .10.2021                                                                                                       № 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б утверждении плана противодействия коррупции в органах местного самоуправления Чебаклинского сельского поселения Большереченского муниципального района Омской области на 2021 – 2024 годы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25.12.2008 N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>Указом Президента Российской Федерации от 16.08.2021 № 478 "О Национальном плане противодействия коррупции на 2021 - 2024 годы"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>
          <w:sz w:val="28"/>
          <w:szCs w:val="28"/>
        </w:rPr>
        <w:t xml:space="preserve"> целях создания системы противодействия коррупции в Чебаклинском сельском поселении и устранение причин, ее порождающих, Администрация Чебаклинского сельского поселения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противодействия коррупции в администрации Чебаклинского сельского поселения на 2021-2024 годы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А.В.Гуров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</w:rPr>
        <w:t>Приложение к</w:t>
        <w:br/>
        <w:t xml:space="preserve">постановлению  Администрации Чебаклин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Большерече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района Омской области</w:t>
        <w:br/>
        <w:t>от 15.10.2021 года № 35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органах местного самоуправления Чебаклинского сельского поселения 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>Большереченского муниципального района Ом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408"/>
        <w:gridCol w:w="2146"/>
        <w:gridCol w:w="187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М е р о п р и я т и 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Развитие и совершенствование нормативно-правовой баз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Разработка новых нормативных правовых актов в сфере противодействия коррупции и внесение изменений в действующие в связи с изменением законодатель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в течение 2021-2024 год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Проведение антикоррупционной экспертизы нормативных правовых актов, а также их проектов на коррупциогенно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Коми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е 2021-2024 год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Органицаз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Предоставление муниципальными служащими сведений о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 Заполнение справок с  использованием специального программного обеспечения «Справки Б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до 30 апреля 2021 г., 2022г., 2024 г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деятельности комиссии по соблюдению требований к служебному поведению и урегулированию конфликта интересов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Комиссия, структурные подразд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1-2024 г.г.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116570</wp:posOffset>
                      </wp:positionH>
                      <wp:positionV relativeFrom="paragraph">
                        <wp:posOffset>862330</wp:posOffset>
                      </wp:positionV>
                      <wp:extent cx="0" cy="278574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8568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pt,67.9pt" to="639.1pt,287.2pt" stroked="t" o:allowincell="t" style="position:absolute;mso-position-horizontal-relative:margin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е 2021-2024 год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1E1E1E"/>
              </w:rPr>
              <w:t>Персональные беседы со служащими, соблюдение запрета в установленных случаях дарить и получать подарки муниципальными служащим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сональные беседы по соблюдению ограничений и требований, касающихся выполнения муниципальными служащими иной оплачиваемой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1-2024 г.г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.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1E1E1E"/>
              </w:rPr>
              <w:t>Анализ уровня профессиональной подготовки муниципальных служащих,        обеспечение повышения их квалификаци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Обеспечение открытости и доступности в деятельности органа местного самоуправления</w:t>
            </w:r>
          </w:p>
        </w:tc>
      </w:tr>
      <w:tr>
        <w:trPr>
          <w:trHeight w:val="13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Комиссия, структурные подразд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в течение 2021-2024 годов 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3.2.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Организация «горячей линии» для </w:t>
            </w:r>
            <w:r>
              <w:rPr>
                <w:color w:val="000000"/>
                <w:spacing w:val="14"/>
              </w:rPr>
              <w:t xml:space="preserve">приема сообщений о фактах </w:t>
            </w:r>
            <w:r>
              <w:rPr>
                <w:color w:val="000000"/>
              </w:rPr>
              <w:t xml:space="preserve">коррупции, определение порядка </w:t>
            </w:r>
            <w:r>
              <w:rPr>
                <w:color w:val="000000"/>
                <w:spacing w:val="-1"/>
              </w:rPr>
              <w:t xml:space="preserve">обработки поступающих сообщений </w:t>
            </w:r>
            <w:r>
              <w:rPr>
                <w:color w:val="000000"/>
                <w:spacing w:val="1"/>
              </w:rPr>
              <w:t>о коррупционных проявлен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 xml:space="preserve">Коми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е 2021-2024 годов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размещения в СМИ муниципальных правовых актов администрации МО Красноярское сельское посел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Специпалист 1 катег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е 2021-2024 год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ведение коррупции при размещении муниципального заказа и распоряжения муниципальным имуществом</w:t>
            </w:r>
          </w:p>
        </w:tc>
      </w:tr>
      <w:tr>
        <w:trPr>
          <w:trHeight w:val="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е 2021-2024 годов</w:t>
            </w:r>
          </w:p>
        </w:tc>
      </w:tr>
      <w:tr>
        <w:trPr>
          <w:trHeight w:val="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Мониторинг соблюдения требований ФЗ № 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в течение 2021-2024 годов</w: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существление контроля за исполнением мероприят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Контроль за проводимой работой по предупреждению корруп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Глава сельского поселения, обществен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/>
              <w:t>2021-2024 г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1:00Z</dcterms:created>
  <dc:creator>User</dc:creator>
  <dc:description/>
  <cp:keywords/>
  <dc:language>en-US</dc:language>
  <cp:lastModifiedBy>USer</cp:lastModifiedBy>
  <cp:lastPrinted>2021-02-11T12:01:00Z</cp:lastPrinted>
  <dcterms:modified xsi:type="dcterms:W3CDTF">2021-10-15T07:11:00Z</dcterms:modified>
  <cp:revision>2</cp:revision>
  <dc:subject/>
  <dc:title/>
</cp:coreProperties>
</file>