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Чебаклинского сельского поселе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ольшереченского муниципального райо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ОСТАНОВЛ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10.2021г                                                                                     № 40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утверждении предварительных итогов социально-экономического развития Чебаклинского сельского поселения за 9 месяцев 2021 года и ожидаемых итогов социально-экономического развития Чебаклинского сельского поселения за  2021 год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итоги социально-экономического развития Чебаклинского сельского поселения за 9 месяцев 2021 года и ожидаемые итоги социально-экономического развития Чебаклинского сельского поселения за  2021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ли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 xml:space="preserve">    </w:t>
        <w:tab/>
        <w:tab/>
        <w:t xml:space="preserve">              А.В. Гу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47:00Z</dcterms:created>
  <dc:creator>User</dc:creator>
  <dc:description/>
  <cp:keywords/>
  <dc:language>en-US</dc:language>
  <cp:lastModifiedBy>USer</cp:lastModifiedBy>
  <cp:lastPrinted>2021-11-03T10:00:00Z</cp:lastPrinted>
  <dcterms:modified xsi:type="dcterms:W3CDTF">2021-11-03T04:03:00Z</dcterms:modified>
  <cp:revision>43</cp:revision>
  <dc:subject/>
  <dc:title>О прогнозе социально-экономического развития Большереченского муниципального района на  2010 год и на период до 2012 года и проекте Решения Совета Большереченского муниципального района «О бюджете Большереченского муниципального района на 2010 год»</dc:title>
</cp:coreProperties>
</file>