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896" w:right="758" w:firstLine="117"/>
        <w:rPr/>
      </w:pPr>
      <w:bookmarkStart w:id="0" w:name="_page_3_0"/>
      <w:bookmarkStart w:id="1" w:name="_Hlk139016209"/>
      <w:bookmarkEnd w:id="0"/>
      <w:bookmarkEnd w:id="1"/>
      <w:r>
        <w:rPr>
          <w:rFonts w:ascii="Times New Roman" w:hAnsi="Times New Roman"/>
          <w:b/>
          <w:color w:val="000000"/>
          <w:sz w:val="28"/>
          <w:szCs w:val="24"/>
        </w:rPr>
        <w:t>СОВЕТ ЧЕБАКЛИНСКОГО СЕЛЬСКОГО ПОСЕЛЕ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Н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ИЯ БОЛЬШЕРЕЧЕНСКОГО 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z w:val="28"/>
          <w:szCs w:val="24"/>
        </w:rPr>
        <w:t>УНИЦИПАЛЬНОГО РАЙОНА</w:t>
      </w:r>
    </w:p>
    <w:p>
      <w:pPr>
        <w:pStyle w:val="Normal"/>
        <w:widowControl w:val="false"/>
        <w:bidi w:val="0"/>
        <w:ind w:left="3270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>ОМСКОЙ ОБЛАСТ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3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bidi w:val="0"/>
        <w:ind w:left="3731" w:right="-20" w:hanging="0"/>
        <w:rPr/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Р Е Ш Е Н 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>И</w:t>
      </w:r>
      <w:r>
        <w:rPr>
          <w:rFonts w:ascii="Times New Roman" w:hAnsi="Times New Roman"/>
          <w:b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4"/>
        </w:rPr>
        <w:t>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40" w:before="0" w:after="18"/>
        <w:ind w:left="0" w:right="0" w:hanging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8570" w:leader="none"/>
        </w:tabs>
        <w:bidi w:val="0"/>
        <w:ind w:left="29" w:right="-20" w:hanging="0"/>
        <w:rPr/>
      </w:pPr>
      <w:r>
        <w:rPr>
          <w:rFonts w:ascii="Times New Roman" w:hAnsi="Times New Roman"/>
          <w:color w:val="000000"/>
          <w:spacing w:val="-1"/>
          <w:sz w:val="28"/>
          <w:szCs w:val="24"/>
        </w:rPr>
        <w:t>26.04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>2024</w:t>
        <w:tab/>
        <w:t>№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4"/>
        </w:rPr>
        <w:t>129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 w:before="0" w:after="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" w:right="-20" w:hanging="0"/>
        <w:jc w:val="center"/>
        <w:rPr/>
      </w:pPr>
      <w:bookmarkStart w:id="2" w:name="_Hlk139016209"/>
      <w:bookmarkEnd w:id="2"/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мской области от 22.10.2021 № 53 «Об утверждении Положения о муниципальном контроле в сфере благоустройства на территории Чебаклинского сельского поселения Большереченского муниципального района Омской области»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  <w:bookmarkStart w:id="3" w:name="_page_3_0"/>
      <w:bookmarkStart w:id="4" w:name="_page_3_0"/>
      <w:bookmarkEnd w:id="4"/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№ 131-ФЗ №Об общих принципах организации местного самоуправления в Российской Федерации», на основании Устава Совета Чебаклинского сельского поселения, Совет Чебаклинского сельского поселения Большеречен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РЕШИЛ: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-2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Раздел 2 Положения о муниципальном контроле в сфере благоустройства на территории Чебаклинского сельского поселения Большереченского муниципального района Омской области, утвержденного Решением Совета Чебаклинского сельского поселения от 22.10.2021 № 53, дополнить пунктом 2.12 следующего содержания:</w:t>
      </w:r>
    </w:p>
    <w:p>
      <w:pPr>
        <w:pStyle w:val="Normal"/>
        <w:widowControl w:val="false"/>
        <w:bidi w:val="0"/>
        <w:ind w:left="720" w:right="-20" w:hanging="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«2.12. Контролируемое лицо вправе обратиться в администрацию Чебаклинского сельского поселения Большереченского муниципального района с заявлением о проведении в отношении его профилактического визита. Указанное заявление рассматривается администрацией Чебаклинского сельского поселения в порядке, предусмотренном частями 11-13 статьи 52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-2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Настоящее решение опубликовать (обнародовать) в печатном средстве массовой информации «Чебаклинский муниципальный вестник» и разместить на официальном сайте органа местного самоуправления Большерече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-20" w:hanging="360"/>
        <w:rPr/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А.В.Гуров</w:t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360" w:right="-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4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w w:val="99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09</Words>
  <Characters>2070</Characters>
  <CharactersWithSpaces>1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02:00Z</dcterms:created>
  <dc:creator/>
  <dc:description/>
  <dc:language>en-US</dc:language>
  <cp:lastModifiedBy/>
  <cp:lastPrinted>2024-03-29T11:18:00Z</cp:lastPrinted>
  <dcterms:modified xsi:type="dcterms:W3CDTF">2024-05-08T09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