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896" w:right="758" w:firstLine="117"/>
        <w:rPr/>
      </w:pPr>
      <w:bookmarkStart w:id="0" w:name="_page_3_0"/>
      <w:bookmarkStart w:id="1" w:name="_Hlk139016209"/>
      <w:bookmarkEnd w:id="0"/>
      <w:bookmarkEnd w:id="1"/>
      <w:r>
        <w:rPr>
          <w:rFonts w:ascii="Times New Roman" w:hAnsi="Times New Roman"/>
          <w:b/>
          <w:color w:val="000000"/>
          <w:sz w:val="28"/>
          <w:szCs w:val="24"/>
        </w:rPr>
        <w:t>СОВЕТ ЧЕБАКЛИНСКОГО СЕЛЬСКОГО ПОСЕЛЕ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ИЯ БОЛЬШЕРЕЧЕНСКОГО 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sz w:val="28"/>
          <w:szCs w:val="24"/>
        </w:rPr>
        <w:t>УНИЦИПАЛЬНОГО РАЙОНА</w:t>
      </w:r>
    </w:p>
    <w:p>
      <w:pPr>
        <w:pStyle w:val="Normal"/>
        <w:widowControl w:val="false"/>
        <w:bidi w:val="0"/>
        <w:ind w:left="3270" w:right="-20" w:hanging="0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>ОМСКОЙ ОБЛАСТ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widowControl w:val="false"/>
        <w:bidi w:val="0"/>
        <w:ind w:left="3731" w:right="-20" w:hanging="0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 xml:space="preserve">Р Е Ш Е Н </w:t>
      </w:r>
      <w:r>
        <w:rPr>
          <w:rFonts w:ascii="Times New Roman" w:hAnsi="Times New Roman"/>
          <w:b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4"/>
        </w:rPr>
        <w:t>Е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40" w:before="0" w:after="18"/>
        <w:ind w:left="0" w:right="0" w:hanging="0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8570" w:leader="none"/>
        </w:tabs>
        <w:bidi w:val="0"/>
        <w:ind w:left="29" w:right="-20" w:hanging="0"/>
        <w:rPr/>
      </w:pPr>
      <w:r>
        <w:rPr>
          <w:rFonts w:ascii="Times New Roman" w:hAnsi="Times New Roman"/>
          <w:color w:val="000000"/>
          <w:sz w:val="28"/>
          <w:szCs w:val="24"/>
        </w:rPr>
        <w:t>29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03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24</w:t>
        <w:tab/>
        <w:t>№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26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" w:right="-20" w:hanging="0"/>
        <w:jc w:val="center"/>
        <w:rPr/>
      </w:pPr>
      <w:bookmarkStart w:id="2" w:name="_Hlk139016209"/>
      <w:bookmarkEnd w:id="2"/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мской области от 23.06.2020 № 156 «Об утверждении Правил прогона и выпаса сельскохозяйственных животных и птиц на территории населенных пунктов Чебаклинского сельского поселения Большереченского муниципального района Омской области»</w:t>
      </w:r>
    </w:p>
    <w:p>
      <w:pPr>
        <w:pStyle w:val="Normal"/>
        <w:widowControl w:val="false"/>
        <w:bidi w:val="0"/>
        <w:ind w:left="1" w:right="-20" w:hanging="0"/>
        <w:jc w:val="center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bidi w:val="0"/>
        <w:ind w:left="1" w:right="-20" w:hanging="0"/>
        <w:jc w:val="center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/>
      </w:pPr>
      <w:bookmarkStart w:id="3" w:name="_page_3_0"/>
      <w:bookmarkEnd w:id="3"/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Совета Чебаклинского сельского поселения, Совет Чебаклинского сельского поселения Большеречен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ЕШИЛ: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-20" w:hanging="36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сти в решение Совета Чебаклинского сельского поселения от 23.06.2020 № 156 «Об утверждении Правил прогона и выпаса сельскохозяйственных животных и птиц на территории населенных пунктов Чебаклинского сельского поселения Большереченского муниципального района Омской области», следующие изменения: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80" w:right="-20" w:hanging="36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азвании слова «населенных пунктов» исключить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80" w:right="-20" w:hanging="36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приложении № 1 «Правила прогона и выпаса сельскохозяйственных животных и птиц на территории Чебаклинского сельского поселения Большереченского муниципального района Омской области:</w:t>
      </w:r>
    </w:p>
    <w:p>
      <w:pPr>
        <w:pStyle w:val="Normal"/>
        <w:widowControl w:val="false"/>
        <w:bidi w:val="0"/>
        <w:ind w:left="720" w:right="-20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)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№ 13-7-2/469» исключить;</w:t>
      </w:r>
    </w:p>
    <w:p>
      <w:pPr>
        <w:pStyle w:val="Normal"/>
        <w:widowControl w:val="false"/>
        <w:bidi w:val="0"/>
        <w:ind w:left="720" w:right="-20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) в пунктах 1, 7 слова «населенных пунктов» исключить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-20" w:hanging="36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тоящее решение опубликовать (обнародовать) в печатном средстве массовой информации «Чебаклинский муниципальный вестник» и разместить на официальном сайте органа местного самоуправления Большерече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-20" w:hanging="36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едатель Совета сельского поселения                                 М.М.Гудина</w:t>
      </w:r>
    </w:p>
    <w:sectPr>
      <w:type w:val="nextPage"/>
      <w:pgSz w:w="11906" w:h="16838"/>
      <w:pgMar w:left="1701" w:right="850" w:gutter="0" w:header="0" w:top="84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w w:val="9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w w:val="99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w w:val="99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3</Words>
  <Characters>1966</Characters>
  <CharactersWithSpaces>1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2:00Z</dcterms:created>
  <dc:creator/>
  <dc:description/>
  <dc:language>en-US</dc:language>
  <cp:lastModifiedBy/>
  <cp:lastPrinted>2024-03-29T11:18:00Z</cp:lastPrinted>
  <dcterms:modified xsi:type="dcterms:W3CDTF">2024-04-02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Гурова</vt:lpwstr>
  </property>
</Properties>
</file>