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2.2024</w:t>
        <w:tab/>
        <w:tab/>
        <w:t xml:space="preserve">        </w:t>
        <w:tab/>
        <w:tab/>
        <w:tab/>
        <w:tab/>
        <w:tab/>
        <w:t xml:space="preserve">                           № 12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Чебаклы</w:t>
      </w:r>
    </w:p>
    <w:p>
      <w:pPr>
        <w:pStyle w:val="Rmccvrof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срочном прекращении полномочий депутата Совета Чебаклинского сельского поселения Большереченского муниципального района Омской области.</w:t>
      </w:r>
    </w:p>
    <w:p>
      <w:pPr>
        <w:pStyle w:val="Rmccvrof"/>
        <w:shd w:fill="FFFFFF" w:val="clear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Rmccvrof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color w:val="333333"/>
          <w:sz w:val="28"/>
          <w:szCs w:val="28"/>
        </w:rPr>
        <w:t>Руководствуясь пунктам 2 статьи 24 Устава Чебаклинского сельского поселения Большереченского муниципального района, Совет Чебаклинского сельского поселения </w:t>
      </w:r>
      <w:r>
        <w:rPr>
          <w:rStyle w:val="StrongEmphasis"/>
          <w:color w:val="333333"/>
          <w:sz w:val="28"/>
          <w:szCs w:val="28"/>
        </w:rPr>
        <w:t>РЕШИЛ:</w:t>
      </w:r>
    </w:p>
    <w:p>
      <w:pPr>
        <w:pStyle w:val="Rmccvrof"/>
        <w:shd w:fill="FFFFFF" w:val="clear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Rmccvrof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color w:val="333333"/>
          <w:sz w:val="28"/>
          <w:szCs w:val="28"/>
        </w:rPr>
        <w:t>На основании заявления депутата Совета Чебаклинского сельского поселения Большереченского муниципального района Омской области по пятимандатному избирательному округу № 29 Игисенов Адебйет Абыкенович, признать полномочия депутата Игисенова Адебйета Абыкеновича досрочно прекращенным с 01.03.2024г.  по собственному желанию.</w:t>
      </w:r>
    </w:p>
    <w:p>
      <w:pPr>
        <w:pStyle w:val="Rmccvrof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решение в газете Чебаклинский муниципальный вестник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А.В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mccvrof">
    <w:name w:val="rmccvro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7:00Z</dcterms:created>
  <dc:creator>USER</dc:creator>
  <dc:description/>
  <cp:keywords/>
  <dc:language>en-US</dc:language>
  <cp:lastModifiedBy>Юлия Гурова</cp:lastModifiedBy>
  <cp:lastPrinted>2018-04-25T16:56:00Z</cp:lastPrinted>
  <dcterms:modified xsi:type="dcterms:W3CDTF">2024-03-01T04:41:00Z</dcterms:modified>
  <cp:revision>22</cp:revision>
  <dc:subject/>
  <dc:title>                              проект</dc:title>
</cp:coreProperties>
</file>