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ЧЕБАКЛИНСКОГО СЕЛЬСКОГО ПОСЕЛЕНИЯ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РЕЧЕНСКОГО МУНИЦИПАЛЬНОГО РАЙОНА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Heading2"/>
        <w:ind w:right="-709" w:hanging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-142" w:right="-709" w:hanging="0"/>
        <w:rPr>
          <w:sz w:val="28"/>
          <w:szCs w:val="28"/>
        </w:rPr>
      </w:pPr>
      <w:r>
        <w:rPr>
          <w:sz w:val="28"/>
          <w:szCs w:val="28"/>
        </w:rPr>
        <w:t>03.03.2023 г.                                                                          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Чебаклинского сельского поселения Большереченского муниципального района от 23 декабря 2022 года № 9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"О бюджете Чебаклинского сельского поселения на 2023 год"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680"/>
        <w:jc w:val="both"/>
        <w:rPr/>
      </w:pPr>
      <w:r>
        <w:rPr>
          <w:sz w:val="28"/>
          <w:szCs w:val="28"/>
        </w:rPr>
        <w:t>Руководствуясь подпунктом 2 пункта 1 статьи 17 Устава Чебаклинского сельского поселения Большереченского муниципального района Омской области, статьей 19 Положения о бюджетном процессе в Чебаклинском сельском поселении Большереченского муниципального района, Совет Чебаклинского сельского поселения Большереченского муниципального района р е ш и л: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Чебаклинского сельского поселения от 26 декабря 2022 года № 90 "О бюджете Чебаклинского сельского поселения на 2023 год "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 цифры "3 531 854,75" заменить цифрами "5 498 960,95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3 пункта 1 изложить в редакции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"Дефицит местного бюджета равный 1 967 106,20 рублей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2. Приложение № 3 распределение бюджетных ассигнований бюджета поселения по разделам и подразделам классификации расходов бюджета на 2023 год изложить в редакции согласно приложению № 1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ведомственную структуру расходов бюджета поселения на 2023 согласно приложению № 2 к настоящему решению;</w:t>
      </w:r>
      <w:r>
        <w:rPr/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ложение № 5 распределение бюджетных ассигнований бюджета  поселения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 3 к настоящему решению.</w:t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8 источники финансирования дефицита местного бюджета на 2023 год изложить в редакции согласно приложению № 4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3. Настоящее решение опубликовать в "Официальном  бюллетене органов местного самоуправления Чебаклинского сельского посе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баклинского сельского поселения                                         А.В. Гур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2:00Z</dcterms:created>
  <dc:creator>user</dc:creator>
  <dc:description/>
  <cp:keywords/>
  <dc:language>en-US</dc:language>
  <cp:lastModifiedBy>Юлия Гурова</cp:lastModifiedBy>
  <cp:lastPrinted>2023-06-28T09:49:00Z</cp:lastPrinted>
  <dcterms:modified xsi:type="dcterms:W3CDTF">2023-06-28T03:49:00Z</dcterms:modified>
  <cp:revision>111</cp:revision>
  <dc:subject/>
  <dc:title/>
</cp:coreProperties>
</file>