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27.10.2023 г.                                                                                   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3 декабря 2022 года № 9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3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6 декабря 2022 года № 90 "О бюджете Чебаклинского сельского поселения на 2023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1 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3  719 249 ,49 " заменить цифрами "3 886 226,21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ифры "5 614 967,62" заменить цифрами "5 781 944,34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895 718,13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1 прогноз поступлений налоговых и неналоговых доходов в местный бюджет на 2023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2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3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3 распределение бюджетных ассигнований бюджета поселения по разделам и подразделам классификации расходов бюджета на 2023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3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3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Юлия Гурова</cp:lastModifiedBy>
  <cp:lastPrinted>2021-07-29T14:24:00Z</cp:lastPrinted>
  <dcterms:modified xsi:type="dcterms:W3CDTF">2023-10-27T04:37:00Z</dcterms:modified>
  <cp:revision>128</cp:revision>
  <dc:subject/>
  <dc:title/>
</cp:coreProperties>
</file>