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ЧЕБАКЛИНСКОГО СЕЛЬСКОГО ПОСЕЛЕНИЯ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>26.06.2023 г.                               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3 декабря 2022 года № 9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О бюджете Чебаклинского сельского поселения на 2023 год"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 xml:space="preserve"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6 декабря 2022 года № 90 "О бюджете Чебаклинского сельского поселения на 2023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1 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3 531 854,75" заменить цифрами "3 719 249,49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3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ифры "5 427 572,88" заменить цифрами "5 614 967,62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1 895 718,13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1 прогноз поступлений налоговых и неналоговых доходов в местный бюджет на 2023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2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3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3 распределение бюджетных ассигнований бюджета поселения по разделам и подразделам классификации расходов бюджета на 2023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ведомственную структуру расходов бюджета поселения на 2023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5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8 источники финансирования дефицита местного бюджета на 2023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А.В. Гу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Юлия Гурова</cp:lastModifiedBy>
  <cp:lastPrinted>2023-06-28T10:01:00Z</cp:lastPrinted>
  <dcterms:modified xsi:type="dcterms:W3CDTF">2023-06-28T04:01:00Z</dcterms:modified>
  <cp:revision>121</cp:revision>
  <dc:subject/>
  <dc:title/>
</cp:coreProperties>
</file>