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ЧЕБАКЛИНСКОГО СЕЛЬСКОГО ПОСЕЛЕНИЯ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РЕЧЕНСКОГО МУНИЦИПАЛЬНОГО РАЙОНА </w:t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-142" w:right="-709" w:hanging="0"/>
        <w:rPr>
          <w:sz w:val="28"/>
          <w:szCs w:val="28"/>
        </w:rPr>
      </w:pPr>
      <w:r>
        <w:rPr>
          <w:sz w:val="28"/>
          <w:szCs w:val="28"/>
        </w:rPr>
        <w:t>27.03.2023 г.                  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3 декабря 2022 года № 9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"О бюджете Чебаклинского сельского поселения на 2023 год"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 xml:space="preserve"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6 декабря 2022 года № 90 "О бюджете Чебаклинского сельского поселения на 2023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цифры "5 498 960,95" заменить цифрами "5 427 572,88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1 895 718,13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2. Приложение № 3 распределение бюджетных ассигнований бюджета поселения по разделам и подразделам классификации расходов бюджета на 2023 год изложить в редакции согласно приложению № 1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ведомственную структуру расходов бюджета поселения на 2023 согласно приложению № 2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5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8 источники финансирования дефицита местного бюджета на 2023 год изложить в редакции согласно приложению № 4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3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клинского сельского поселения                                         А.В. Гу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Юлия Гурова</cp:lastModifiedBy>
  <cp:lastPrinted>2023-06-28T09:51:00Z</cp:lastPrinted>
  <dcterms:modified xsi:type="dcterms:W3CDTF">2023-06-28T03:51:00Z</dcterms:modified>
  <cp:revision>116</cp:revision>
  <dc:subject/>
  <dc:title/>
</cp:coreProperties>
</file>