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ЕБАКЛИНСКОГО СЕЛЬСКОГО ПОСЕЛЕНИЯ БОЛЬШЕРЕЧЕНСКОГО МУНИЦИПАЛЬНОГО РАЙОНА 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-142" w:right="-709" w:hanging="0"/>
        <w:rPr/>
      </w:pPr>
      <w:r>
        <w:rPr>
          <w:sz w:val="28"/>
          <w:szCs w:val="28"/>
        </w:rPr>
        <w:t xml:space="preserve">29.11.2022 г.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№ 87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т 28 декабря 2021 года № 6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О бюджете Чебаклинского сельского поселения на 2022 год"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>Руководствуясь подпунктом 2 пункта 1 статьи 17 Устава Чебаклинского сельского поселения Большереченского муниципального района Омской области, статьей 19 Положения о бюджетном процессе в Чебаклинском сельском поселении Большереченского муниципального района, Совет Чебаклинского сельского поселения Большереченского муниципального района р е ш и л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Чебаклинского сельского поселения от 28 декабря 2021 года № 64 "О бюджете Чебаклинского сельского поселения на 2022 год "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3 561 171,79" заменить цифрами "3 903 704,26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цифры "4 929 002,43" заменить цифрами "5 198 827,95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3 пункта 1 изложить в редакции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"Дефицит местного бюджета равный 1 295 123,69 рублей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 Приложение № 1 прогноз поступлений налоговых и неналоговых доходов в местный бюджет на 2022 год </w:t>
      </w:r>
      <w:r>
        <w:rPr>
          <w:iCs/>
          <w:sz w:val="28"/>
        </w:rPr>
        <w:t xml:space="preserve">согласно приложению </w:t>
      </w:r>
      <w:r>
        <w:rPr>
          <w:sz w:val="28"/>
          <w:szCs w:val="28"/>
        </w:rPr>
        <w:t>№ 1 к настоящему решению</w:t>
      </w:r>
      <w:r>
        <w:rPr>
          <w:iCs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iCs/>
          <w:sz w:val="28"/>
        </w:rPr>
        <w:t xml:space="preserve">Приложение № 2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бюджет поселения на 2022 год </w:t>
      </w:r>
      <w:r>
        <w:rPr>
          <w:sz w:val="28"/>
          <w:szCs w:val="28"/>
        </w:rPr>
        <w:t>изложить в редакции</w:t>
      </w:r>
      <w:r>
        <w:rPr>
          <w:iCs/>
          <w:sz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3 распределение бюджетных ассигнований бюджета поселения по разделам и подразделам классификации расходов бюджета на 2022 год изложить в редакции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ведомственную структуру расходов бюджета поселения на 2022 согласно приложению № 4 к настоящему решению;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5 распределение бюджетных ассигнований бюджета 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5 к настоящему решению.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8 источники финансирования дефицита местного бюджета на 2022 год изложить в редакции согласно приложению № 6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3. Настоящее решение опубликовать в "Официальном  бюллетене органов местного самоуправления Чебаклинского сельского посе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А.В. Г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Пользователь</cp:lastModifiedBy>
  <cp:lastPrinted>2022-12-01T10:13:00Z</cp:lastPrinted>
  <dcterms:modified xsi:type="dcterms:W3CDTF">2022-12-01T04:13:00Z</dcterms:modified>
  <cp:revision>104</cp:revision>
  <dc:subject/>
  <dc:title/>
</cp:coreProperties>
</file>