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ЕБАКЛИНСКОГО СЕЛЬСКОГО ПОСЕЛЕНИЯ БОЛЬШЕРЕЧЕНСКОГО МУНИЦИПАЛЬНОГО РАЙОНА 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-142" w:right="-709" w:hanging="0"/>
        <w:rPr/>
      </w:pPr>
      <w:r>
        <w:rPr>
          <w:sz w:val="28"/>
          <w:szCs w:val="28"/>
        </w:rPr>
        <w:t xml:space="preserve">21.11.2022 г.                                                                                                        № 8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бак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Совета Чебаклинского сельского поселения Большереченского муниципального района Омской области «О бюджете Чебаклинского сельского поселения на 2023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>В соответствии с п.2 части 3 ст. 28 Федерального закона от 6 октября 2003 г. № 131-ФЗ «Об общих принципах организации местного самоуправления в Российской Федерации»,  п. 2 части 2 статьи 11 Устава Чебаклинского сельского поселения Большереченского муниципального района Омской области, Положения о бюджетном процессе в Чебаклинском сельском поселении Большереченского муниципального района, рассмотрев проект решения Совета Чебаклинского сельского поселения «О бюджете Чебаклинского сельского поселения на 2023 год», Совет Чебаклинского сельского поселения Большереченского муниципальн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рассмотрению проект решения Совета Чебаклинского сельского поселения Большереченского муниципального района Омской области  «О бюджете Чебаклинского сельского поселения на 2023 год» (далее – проект решения о бюджет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проекту решения о бюджете 30 ноября 2022 года в 15 часов. Место проведения: с. Чебаклы, ул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ентральная, 4., зал засед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, что предложения и замечания по проекту решения представить в Совет Чебаклинского сельского поселения Большереченского муниципального района Омской области до 29 ноября 2022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и проект решения о бюджете разместить на официальном сайте Чебаклинского сельского поселения Большереченского муниципального района Ом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mskporta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ебаклинского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М.М. Гу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Пользователь</cp:lastModifiedBy>
  <cp:lastPrinted>2022-12-01T10:12:00Z</cp:lastPrinted>
  <dcterms:modified xsi:type="dcterms:W3CDTF">2022-12-01T04:12:00Z</dcterms:modified>
  <cp:revision>106</cp:revision>
  <dc:subject/>
  <dc:title/>
</cp:coreProperties>
</file>