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/>
      </w:pPr>
      <w:r>
        <w:rPr>
          <w:sz w:val="28"/>
          <w:szCs w:val="28"/>
        </w:rPr>
        <w:t xml:space="preserve">30.03.2022                                                                                                              № 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8 декабря 2021 года № 6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О бюджете Чебаклинского сельского поселения на 2022 год"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Ом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8 декабря 2021 года № 64 "О бюджете Чебаклинского сельского поселения на 2022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 268 066,62 " заменить цифрами "3 337 423,79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3 268 066,62 " заменить цифрами "4 764 294,4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426 870,64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1 прогноз поступлений налоговых и неналоговых доходов в местный бюджет на 2022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2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2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3 распределение бюджетных ассигнований бюджета поселения по разделам и подразделам классификации расходов бюджета на 2022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2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1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829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Пользователь</cp:lastModifiedBy>
  <cp:lastPrinted>2022-03-30T10:02:00Z</cp:lastPrinted>
  <dcterms:modified xsi:type="dcterms:W3CDTF">2022-08-08T04:50:00Z</dcterms:modified>
  <cp:revision>97</cp:revision>
  <dc:subject/>
  <dc:title/>
</cp:coreProperties>
</file>