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ЧЕБАК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5.02.2024г.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дении специальных мест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агитационных печа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15-17 марта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статьи 57 п.  8 Федерального Закона «Об основных гарантиях избирательных прав и права на участие в референдуме граждан Российской Федерации» отвести на территории избирательных участков специальные места для размещения агитационных печатных материалов по Президент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ый участок   с.Чебаклы (администрация) – стенды в Центре культуры и досуга - ул. Центральная 6 (по согласованию), стенд информационный - ул.Центральная 5, доски объявлений в магазинах - ул. Центральная 3, 5, ул.Зеленая 18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й участок д.Березовка, (сельский клуб) -  доска объявлений в магазинах - ул. Центральная 8, ул. Новая 8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ый участок д.Яланкуль (школа) – доска объявлений в магазине ул. Зеленая 23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збирательный участок д. Уваровка - доска объявлений в магазине ул. Совхозная 6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гитационные печатные материалы (листовки, плакаты и другие материалы), ранее вывешенные вне помещений для голосования, в установленном федеральным законом порядке на расстоянии не менее 50 метров от входа в них, сохраняются в день голосования на прежн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пределить места встреч кандидатов с избирателями: с.Чебаклы- ЦКД, ул.Центральная 6 (по согласованию); д.Березовка – магазин, ул.Центральная 8 (по согласованию); д.Уваровка- магазин ул.Совхозная 6 (по согласованию); д.Яланкуль – магазин, ул. Зеленая 23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                 А.В.Гуров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6:00Z</dcterms:created>
  <dc:creator>USER</dc:creator>
  <dc:description/>
  <cp:keywords/>
  <dc:language>en-US</dc:language>
  <cp:lastModifiedBy>Юлия Гурова</cp:lastModifiedBy>
  <cp:lastPrinted>2024-02-12T12:20:00Z</cp:lastPrinted>
  <dcterms:modified xsi:type="dcterms:W3CDTF">2024-02-12T06:21:00Z</dcterms:modified>
  <cp:revision>16</cp:revision>
  <dc:subject/>
  <dc:title/>
</cp:coreProperties>
</file>