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9" w:after="0"/>
        <w:ind w:left="0" w:right="971" w:hanging="0"/>
        <w:rPr/>
      </w:pPr>
      <w:r>
        <w:rPr/>
        <w:t xml:space="preserve">АДМИНИСТРАЦИЯ МУНИЦИПАЛЬНОГО ОБРАЗОВАНИЯ </w:t>
      </w:r>
      <w:r>
        <w:rPr>
          <w:spacing w:val="-67"/>
        </w:rPr>
        <w:t xml:space="preserve"> </w:t>
      </w:r>
      <w:r>
        <w:rPr/>
        <w:t>ЧЕБАКЛИНСКОГО</w:t>
      </w:r>
      <w:r>
        <w:rPr>
          <w:spacing w:val="-2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</w:t>
      </w:r>
    </w:p>
    <w:p>
      <w:pPr>
        <w:pStyle w:val="Normal"/>
        <w:bidi w:val="0"/>
        <w:spacing w:lineRule="auto" w:line="235" w:before="3" w:after="0"/>
        <w:ind w:left="0" w:right="971" w:hanging="0"/>
        <w:jc w:val="center"/>
        <w:rPr/>
      </w:pPr>
      <w:r>
        <w:rPr>
          <w:b/>
          <w:sz w:val="28"/>
          <w:szCs w:val="28"/>
        </w:rPr>
        <w:t>БОЛЬШЕРЕЧЕНСКОГО МУНИЦИПАЛЬНОГО РАЙОНА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3035" w:right="0" w:hanging="0"/>
        <w:jc w:val="left"/>
        <w:rPr/>
      </w:pPr>
      <w:r>
        <w:rPr/>
        <w:t>П</w:t>
      </w:r>
      <w:r>
        <w:rPr>
          <w:spacing w:val="-1"/>
        </w:rPr>
        <w:t xml:space="preserve"> </w:t>
      </w:r>
      <w:r>
        <w:rPr/>
        <w:t>О С</w:t>
      </w:r>
      <w:r>
        <w:rPr>
          <w:spacing w:val="-2"/>
        </w:rPr>
        <w:t xml:space="preserve"> </w:t>
      </w:r>
      <w:r>
        <w:rPr/>
        <w:t>Т А</w:t>
      </w:r>
      <w:r>
        <w:rPr>
          <w:spacing w:val="-2"/>
        </w:rPr>
        <w:t xml:space="preserve"> </w:t>
      </w:r>
      <w:r>
        <w:rPr/>
        <w:t>Н О</w:t>
      </w:r>
      <w:r>
        <w:rPr>
          <w:spacing w:val="-1"/>
        </w:rPr>
        <w:t xml:space="preserve"> </w:t>
      </w:r>
      <w:r>
        <w:rPr/>
        <w:t>В Л</w:t>
      </w:r>
      <w:r>
        <w:rPr>
          <w:spacing w:val="2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 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TextBody"/>
        <w:tabs>
          <w:tab w:val="clear" w:pos="708"/>
          <w:tab w:val="left" w:pos="9189" w:leader="none"/>
        </w:tabs>
        <w:bidi w:val="0"/>
        <w:spacing w:before="233" w:after="0"/>
        <w:ind w:left="181" w:right="0" w:hanging="0"/>
        <w:jc w:val="both"/>
        <w:rPr/>
      </w:pPr>
      <w:r>
        <w:rPr/>
        <w:t>29.09.2022                                                                                          №</w:t>
      </w:r>
      <w:r>
        <w:rPr>
          <w:spacing w:val="2"/>
        </w:rPr>
        <w:t xml:space="preserve"> </w:t>
      </w:r>
      <w:r>
        <w:rPr/>
        <w:t>42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extBody"/>
        <w:bidi w:val="0"/>
        <w:ind w:left="421" w:right="349" w:hanging="29"/>
        <w:jc w:val="center"/>
        <w:rPr/>
      </w:pPr>
      <w:r>
        <w:rPr>
          <w:b/>
        </w:rPr>
        <w:t>Об</w:t>
      </w:r>
      <w:r>
        <w:rPr>
          <w:b/>
          <w:spacing w:val="4"/>
        </w:rPr>
        <w:t xml:space="preserve"> </w:t>
      </w:r>
      <w:r>
        <w:rPr>
          <w:b/>
        </w:rPr>
        <w:t>утверждении</w:t>
      </w:r>
      <w:r>
        <w:rPr>
          <w:b/>
          <w:spacing w:val="6"/>
        </w:rPr>
        <w:t xml:space="preserve"> </w:t>
      </w:r>
      <w:r>
        <w:rPr>
          <w:b/>
        </w:rPr>
        <w:t>Топливно-энергетического баланса Администрации Чебаклинского сельского поселения Большереченского муниципального района Омской области за 2021 год и прогнозный период до 2030 года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spacing w:before="222" w:after="0"/>
        <w:ind w:left="111" w:right="132" w:firstLine="208"/>
        <w:rPr/>
      </w:pPr>
      <w:r>
        <w:rPr/>
        <w:t>В соответствии с Федеральными законами от 06 октября 2003 года № 131-ФЗ «Об</w:t>
      </w:r>
      <w:r>
        <w:rPr>
          <w:spacing w:val="-67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>
          <w:color w:val="000000"/>
          <w:spacing w:val="-6"/>
        </w:rPr>
        <w:t xml:space="preserve">Уставом Чебаклинского сельского поселения Большереченского муниципального района Омской области, </w:t>
      </w:r>
      <w:r>
        <w:rPr/>
        <w:t xml:space="preserve">администрация Чебаклинского сельского поселения </w:t>
      </w:r>
      <w:r>
        <w:rPr>
          <w:b/>
          <w:bCs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33" w:leader="none"/>
        </w:tabs>
        <w:bidi w:val="0"/>
        <w:ind w:left="111" w:right="129" w:firstLine="707"/>
        <w:jc w:val="left"/>
        <w:rPr/>
      </w:pPr>
      <w:r>
        <w:rPr>
          <w:sz w:val="28"/>
        </w:rPr>
        <w:t>Утвердить</w:t>
      </w:r>
      <w:r>
        <w:rPr>
          <w:spacing w:val="-10"/>
          <w:sz w:val="28"/>
        </w:rPr>
        <w:t xml:space="preserve"> </w:t>
      </w:r>
      <w:r>
        <w:rPr>
          <w:bCs/>
          <w:sz w:val="28"/>
          <w:szCs w:val="28"/>
        </w:rPr>
        <w:t>Топливно-энергетический баланс Администрации Чебаклинского сельского поселения Большереченского муниципального района Омской области за 2021 год и прогнозный период до 2030 го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bidi w:val="0"/>
        <w:spacing w:before="2" w:after="0"/>
        <w:ind w:left="1170" w:right="0" w:hanging="351"/>
        <w:jc w:val="left"/>
        <w:rPr/>
      </w:pPr>
      <w:r>
        <w:rPr>
          <w:sz w:val="28"/>
          <w:szCs w:val="28"/>
        </w:rPr>
        <w:t>Опубликовать настоящее постановление в сети «Интернет» на официальном сайте Администрации Чебаклинского сельского поселения Большереч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bidi w:val="0"/>
        <w:ind w:left="111" w:right="0" w:hanging="213"/>
        <w:rPr/>
      </w:pPr>
      <w:r>
        <w:rPr>
          <w:rFonts w:eastAsia="Calibri"/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bidi w:val="0"/>
        <w:ind w:left="111" w:right="0" w:hanging="213"/>
        <w:rPr/>
      </w:pPr>
      <w:r>
        <w:rPr>
          <w:rFonts w:eastAsia="Calibri"/>
          <w:bCs/>
          <w:sz w:val="28"/>
          <w:szCs w:val="28"/>
        </w:rPr>
        <w:t>Настоящее постановление вступает в силу с 1 октября.</w:t>
      </w:r>
    </w:p>
    <w:p>
      <w:pPr>
        <w:pStyle w:val="Normal"/>
        <w:bidi w:val="0"/>
        <w:ind w:left="0" w:right="0" w:hanging="0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bCs/>
          <w:sz w:val="28"/>
          <w:szCs w:val="28"/>
        </w:rPr>
        <w:t>Глава сельского поселения                                                          А.В.Гуров</w:t>
      </w:r>
    </w:p>
    <w:p>
      <w:pPr>
        <w:pStyle w:val="ListParagraph"/>
        <w:tabs>
          <w:tab w:val="clear" w:pos="708"/>
          <w:tab w:val="left" w:pos="1170" w:leader="none"/>
        </w:tabs>
        <w:bidi w:val="0"/>
        <w:spacing w:before="2" w:after="0"/>
        <w:ind w:left="111" w:right="0" w:hanging="11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к постановлению Администрации                                                        Чебаклинского сельского поселения </w:t>
        <w:br/>
        <w:tab/>
        <w:tab/>
        <w:tab/>
        <w:tab/>
        <w:tab/>
        <w:tab/>
        <w:tab/>
        <w:tab/>
        <w:t xml:space="preserve">Большереченского муниципального </w:t>
        <w:br/>
        <w:tab/>
        <w:tab/>
        <w:tab/>
        <w:tab/>
        <w:tab/>
        <w:tab/>
        <w:tab/>
        <w:tab/>
        <w:t>района Омской области</w:t>
        <w:br/>
        <w:tab/>
        <w:tab/>
        <w:tab/>
        <w:tab/>
        <w:tab/>
        <w:tab/>
        <w:tab/>
        <w:tab/>
        <w:t>от _29.09.2022 г. № 42__________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опливно-энергетический баланс Администрации Чебаклинского сельского поселения Большереченского муниципального района Омской области за 2021 год и прогнозный период до 2030 год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>.  ПОРЯДОК ФОРМИРОВАНИЯ ТОПЛИВНО-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ЭНЕРГЕТИЧЕСКОГО БАЛАНСА АДМИНИСТРАЦИИ ЧЕБАКЛИНСКОГО СЕЛЬСКОГО ПОСЕЛЕНИЯ БОЛЬШЕРЕЧЕНСКОГО МУНИЦИПАЛЬНОГО РАЙОНА ОМСКОЙ ОБЛАСТИ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  <w:t xml:space="preserve">1.1 </w:t>
      </w:r>
      <w:r>
        <w:rPr>
          <w:sz w:val="28"/>
          <w:szCs w:val="28"/>
        </w:rPr>
        <w:t>Основанием для разработки и формирования топливно-энергетического баланса Администрации Чебаклинского сельского поселения Большереченского муниципального района Омской области является Федеральный закон от 27.07.2010 № 190-ФЗ «О теплоснабжении»; Приказ Минэнерго РФ от 29.10.2021 № 1169 «Об утверждении порядка составления топливно-энергетических балансов субъектов Российской Федерации, муниципальных образований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2 Топливно-энергетический баланс Администрации Чебаклинского сельского поселения Большереченского муниципального района Омской области содержит взаимосвязанные показатели количественного соответствия поставок энергетических ресурсов на территории Чебаклинского сельского поселения и их потребления, устанавливает распределение энергетических ресурсов между системами теплоснабжения, электроснабжения, газ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3 Баланс составляется на основе однопродуктовых энергетических балансов в форме таблицы по образцу согласно приложению к Приказу Минэнерго РФ от 29.10.2021№ 1169 «Об утверждении порядка составления топливно-энергетических балансов субъектов Российской Федерации, муниципальных образований», объединяющей данные однопродуктовых энергетических балансов в единый баланс, отражающий указанные данные в единых энергетических единицах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4 Прогнозный баланс разрабатывается с учетом межтопливной конкуренции, сценарных условий по ценам на топливно-энергетические ресурсы с использованием информации о фактических балансах за предыдущие периоды и информации, влияющей в прогнозных годах на количественные показатели поставок, потребления и распределения топливно-энергетических ресурсов. Основными потребителями энергетических ресурсов в Чебаклинском сельском поселении Большереченского муниципального района Омской области являются: население, промышленность, образование, культура, здравоохранение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. Порядок и этапы формирования топливно-энергетического баланс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1. Сбор данных из отчетов по формам федерального статистического наблюдения ограниче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2. Определение расхода энергии на производство промышленной продукции, необходимого агрегирования показателей по видам топли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3. Сравнительный анализ одноименных данных разных форм статистической отчетности, информации предоставленной Администрации Чебаклинского сельского поселения Большереченского муниципального района Омской области, 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2.4. Разработка однопродуктовых балансов угля, сырой нефти, жидкого топлива, прочих видов твердого топлива, электрической и тепловой энергии с минимизацией статистических расхождений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2.5 Топливно – энергетический баланс, объединяющий данные однопродуктовых балансов и отражающий указанные данные в единых энергетических единицах (Приложение 1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однопродуктовый баланс угля включаются данные об угле, о сланцах, об угольном концентрате, о коксе металлургическом, о коксике и коксовой мелочи, о продуктах переработки угля, об отходящих газах, в том числе газе горючем искусственном доменном и газе горючем искусственном коксовом (Приложение 2)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 однопродуктовый баланс сырой нефти включаются данные о нефти, включая газовый конденсат. 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В однопродуктовый баланс нефтепродуктов включаются данные о нефтепродуктах, в том числе газе нефтеперерабатывающих предприятий сухом, газе сжиженном, автомобильном и авиационном бензине, керосинах, дизельном топливе, мазуте топочном, топливе печном бытовом, мазуте флотском, газотурбинном и моторном топливе (Приложение 3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 однопродуктовый баланс природного газа включаются данные о газе газовых и газоконденсатных месторождений и попутном нефтяном газе, а также метане, улавливаемом из угольных пластов и выработанного пространства шахт, биогазе, газе сточных вод. </w:t>
      </w:r>
    </w:p>
    <w:p>
      <w:pPr>
        <w:pStyle w:val="Normal"/>
        <w:tabs>
          <w:tab w:val="clear" w:pos="708"/>
          <w:tab w:val="left" w:pos="0" w:leader="none"/>
          <w:tab w:val="left" w:pos="47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 xml:space="preserve">В однопродуктовый баланс прочего твердого топлива включаются данные о видах твердого топлива, в том числе о торфе, торфяных топливных брикетах и полубрикетах, дровах для отопления, твердых бытовых и промышленных отходах (Приложение 4).  </w:t>
      </w:r>
    </w:p>
    <w:p>
      <w:pPr>
        <w:pStyle w:val="Normal"/>
        <w:tabs>
          <w:tab w:val="clear" w:pos="708"/>
          <w:tab w:val="left" w:pos="0" w:leader="none"/>
          <w:tab w:val="left" w:pos="47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В однопродуктовый баланс гидроэнергии и НВИЭ включаются данные об электрической энергии, произведенной на установках, использующих в качестве первичных ресурсов нетрадиционные и возобновляемые энергетические ресурсы, в том числе на гидравлических, геотермальных, солнечных, ветроэлектрических установках.</w:t>
      </w:r>
    </w:p>
    <w:p>
      <w:pPr>
        <w:pStyle w:val="Normal"/>
        <w:tabs>
          <w:tab w:val="clear" w:pos="708"/>
          <w:tab w:val="left" w:pos="0" w:leader="none"/>
          <w:tab w:val="left" w:pos="47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 xml:space="preserve">В однопродуктовый баланс атомной энергии включаются данные об электрической и тепловой энергии, произведенной на атомных электростанциях. </w:t>
      </w:r>
    </w:p>
    <w:p>
      <w:pPr>
        <w:pStyle w:val="Normal"/>
        <w:tabs>
          <w:tab w:val="clear" w:pos="708"/>
          <w:tab w:val="left" w:pos="0" w:leader="none"/>
          <w:tab w:val="left" w:pos="47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В однопродуктовый баланс электрической энергии включаются данные об электрической энергии, произведенной на электростанциях (Приложение 5).</w:t>
      </w:r>
    </w:p>
    <w:p>
      <w:pPr>
        <w:pStyle w:val="Normal"/>
        <w:tabs>
          <w:tab w:val="clear" w:pos="708"/>
          <w:tab w:val="left" w:pos="0" w:leader="none"/>
          <w:tab w:val="left" w:pos="26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В однопродуктовый баланс тепловой энергии включаются данные о тепловой энергии, произведенной тепловыми и атомными электростанциями, котельными, утилизационными установками, а также получаемой из геотермальных источников, нетрадиционных и возобновляемых источников энергии и предназначенной для потребления потребителями тепловой энергии (Приложение 6).</w:t>
      </w:r>
    </w:p>
    <w:p>
      <w:pPr>
        <w:pStyle w:val="Normal"/>
        <w:tabs>
          <w:tab w:val="clear" w:pos="708"/>
          <w:tab w:val="left" w:pos="0" w:leader="none"/>
          <w:tab w:val="left" w:pos="26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Сведения о потреблении топливно-энергетических ресурсов населением по направлениям использования за 2021 год. (Приложение 7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рогнозный рост потребления природного газа по Большереченскому муниципальному району Омской области (Приложение 8)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Коэффициенты перевода в тонны условного топли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3. Состав балан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Баланс формируется в единых энергетических единицах - единицах условного топлива (т.у.т), в качестве которого принимается теплотворная способность 1 кг каменного угля, равная 7000 ккал. Для пересчета ТЭР в т.у.т. единица натуральных показателей, в которых исчисляются ТЭР (1 тонна, тыс.куб.м, тыс.кВт*ч, Гкал) умножается на коэффициент пересчета в условное топливо, исходя из фактической калорийности ТЭ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Баланс состоит из групп данных об отдельных видах энергетических ресурсов, которые формируются на основе однопродуктовых энергетических балансов по соответствующим периодам, а именно, потребление топливно-энергетических ресурсов Чебаклинского сельского поселения Большереченского муниципального района за период 2021 года и динамика прогнозного потребления топливно-энергетических ресурсов Большереченского муниципального района за период 2022 - 2030 года (Приложение 1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ри составлении топливно-энергетического баланса Чебаклинского сельского поселения Большереченского муниципального района Омской области использование информации из форм статистического наблюдения ограничен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 ОДНОПРОДУКТОВЫЕ БАЛАНСЫ ПОТРЕБЛЕНИЯ ПО ВИДАМ ТОПЛИВА АДМИНИСТРАЦИИ ЧЕБАКЛИНСКОГО СЕЛЬСКОГО ПОСЕЛЕНИЯ БОЛЬШЕРЕЧЕНСКОГО МУНИЦИПАЛЬНОГО РАЙОНА ОМСКОЙ ОБЛАСТИ ЗА 2021 ГОД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2.1 Потребление ТЭР в 2021 году составило 37173 т.у.т., основную долю составляет производство тепловой энергии. Данные о потреблении электрической энергии, поступившей со стороны, в полном объем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 282-ФЗ «Об официальном статистическом учете и системе государственной статистики в Российской Федерации» (ст.4, п.5; ст.9, п.1). При составлении топливно-энергетического баланса Администрации Большереченского муниципального района Омской области использование информации из форм статистического наблюдения ограничено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сновной объем потребления тепловой энергии приходится на сферу «население» и составляет 91,7 % от всего объема потребления. Доля потребления тепловой энергии на сферу «транспорт и связь» составляет 0,6 %. Доля потребления тепловой энергии на «сферу услуг» приходится 1% от общего объема потребления. Доля потребления тепловой энергии на сферу «бюджетно-финансируемые организации» приходится 6% от общего объема потребления. Доля потребления тепловой энергии на сферу «прочие» приходится 0,7% от общего объема потреб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.2  Топливно – энергетический баланс Администрации Чебаклинского сельского поселения Большереченского муниципального района Омской обла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Топливно – энергетический баланс, объединяющий данные однопродуктовых балансов и отражающий указанные данные в единых энергетических единицах  представлен в приложении 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.3 Однопродуктовый баланс «Уголь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Однопродуктовый баланс угля Администрации Чебаклинского сельского поселения Большереченского муниципального района Омской области за 2021 год, включает в себя уголь каменный, представлен в приложении 2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.4 Однопродуктовый баланс «Сырая нефть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следствие отсутствия использования сырой нефти на территории Большереченского муниципального района Омской области, однопродуктовый баланс «Сырая нефть» не представлен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.5 Однопродуктовый баланс «Нефтепродукты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днопродуктовый баланс нефтепродуктов включаются данные о нефтепродуктах, в том числе газе сжиженном, автомобильном бензине, дизельном топливе, мазуте топочном, представлен в приложении 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.6 Однопродуктовый баланс «Природный газ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следствие отсутствия использования природного газа на территории Большереченского муниципального района Омской области, однопродуктовый баланс «Природный газ» не представлен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.7 Однопродуктовый баланс «Прочее твердое топливо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Однопродуктовый баланс прочего твердого топлива включаются данные о видах твердого топлива, в том числе о дровах для отопления, представлен в приложении 4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.8 Однопродуктовый баланс «Гидроэнергии и НВИЭ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следствие отсутствия использования гидроэнергии и НВИЭ на территории Большереченского муниципального района Омской области, однопродуктовый баланс «Гидроэнергии и НВИЭ» не представлен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.9 Однопродуктовый баланс «Атомная энергия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следствие отсутствия производства атомной энергии на территории Большереченского муниципального района Омской области, однопродуктовый баланс «Атомная энергия» не представлен.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.10 Однопродуктовый баланс «Электрическая энергия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Однопродуктовый баланс электрической энергии включаются данные об электрической энергии, произведенной на электростанциях, представлен в приложении 5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.11 Однопродуктовый баланс «Тепловая энергия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Однопродуктовый баланс тепловой энергии включаются данные о тепловой энергии, произведенной котельными и предназначенной для потребления потребителями тепловой энергии, представлен в приложении 6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12 Сведения о потреблении топливно-энергетических ресурсов населением по направлениям использования за 2021 год в приложении 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13 Прогнозный рост потребления природного газа по Большереченскому муниципальному району Омской области в приложении 8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850" w:gutter="0" w:header="708" w:top="899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" w:hanging="213"/>
      </w:pPr>
      <w:rPr>
        <w:sz w:val="26"/>
        <w:szCs w:val="26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5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4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0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2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widowControl w:val="false"/>
      <w:ind w:left="1016" w:right="971" w:hanging="0"/>
      <w:jc w:val="center"/>
      <w:outlineLvl w:val="0"/>
    </w:pPr>
    <w:rPr>
      <w:b/>
      <w:bCs/>
      <w:sz w:val="28"/>
      <w:szCs w:val="28"/>
      <w:lang w:eastAsia="en-US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b/>
      <w:bCs/>
      <w:sz w:val="28"/>
      <w:szCs w:val="28"/>
      <w:lang w:val="en-US" w:eastAsia="en-US"/>
    </w:rPr>
  </w:style>
  <w:style w:type="character" w:styleId="Style15">
    <w:name w:val="Основной текст Знак"/>
    <w:basedOn w:val="DefaultParagraphFont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111" w:hanging="351"/>
      <w:jc w:val="both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3</Words>
  <Characters>12464</Characters>
  <CharactersWithSpaces>10625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9:00Z</dcterms:created>
  <dc:creator>Арчибасова ЮВ</dc:creator>
  <dc:description/>
  <dc:language>en-US</dc:language>
  <cp:lastModifiedBy/>
  <dcterms:modified xsi:type="dcterms:W3CDTF">2022-10-03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