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БАК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 августа 2021 года                                                                                     №  4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/>
      </w:pPr>
      <w:r>
        <w:rPr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ставом Чебаклинского сельского поселения Большереченского муниципального района, Совет Чебаклинского сельского поселения Большеречен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 (обнародования) и подлежит размещению на официальном сайте Чебаклин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ебаклинского сельского поселения                                  А.В.Гу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/>
      </w:pPr>
      <w:r>
        <w:rPr>
          <w:bCs/>
          <w:color w:val="000000"/>
          <w:sz w:val="28"/>
          <w:szCs w:val="28"/>
        </w:rPr>
        <w:t xml:space="preserve">к решению Совета Чебаклин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0.08.2021 №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ление мнения граждан по вопросу о поддержке инициативного проекта путем опроса граждан осуществляется в соответствии с Положением о опросе граждан на территории Чебаклинского сельского поселения Большеречен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исные листы вносятся подписи не менее 30% граждан, проживающих на территории, части территории Чебаклинского сельского поселения, на которой может реализовываться инициативный проект, определенной постановлением главы Чебаклинского сельского посел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Протокол и подписные листы направляются вместе с инициативным проектом в Администрацию Чебаклинского сельского поселения, ответственный за организацию работы по рассмотрению инициативных проектов в Шипицынском сельском поселении, в соответствии с порядком выдвижения, внесения, обсуждения, рассмотрения инициативных проектов, а также проведения их конкурсного отбора в Чебаклинского сельского посел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5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5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tabs>
          <w:tab w:val="clear" w:pos="708"/>
          <w:tab w:val="left" w:pos="3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tabs>
          <w:tab w:val="clear" w:pos="708"/>
          <w:tab w:val="left" w:pos="3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tabs>
          <w:tab w:val="clear" w:pos="708"/>
          <w:tab w:val="left" w:pos="3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</w:t>
      </w:r>
    </w:p>
    <w:p>
      <w:pPr>
        <w:pStyle w:val="ConsPlusNormal1"/>
        <w:tabs>
          <w:tab w:val="clear" w:pos="708"/>
          <w:tab w:val="left" w:pos="3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а 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56"/>
      <w:bookmarkEnd w:id="0"/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,   нижеподписавшиеся   жители   Чебаклинского сельского поселения,   поддерживаем</w:t>
      </w:r>
      <w:r>
        <w:rPr>
          <w:rFonts w:cs="Times New Roman" w:ascii="Times New Roman" w:hAnsi="Times New Roman"/>
        </w:rPr>
        <w:t xml:space="preserve"> инициативный 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531"/>
        <w:gridCol w:w="1531"/>
        <w:gridCol w:w="209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(или заменяющего его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заверяю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,   дата   рождения,   данные   паспорта  (или  заменяющего  его документа), адрес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        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125"/>
      <w:bookmarkEnd w:id="1"/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фамилия,  имя, отчество, адрес, номер основного документа, удостоверяющего его  личность,  сведения  о дате выдачи указанного документа и выдавшем его органе)  в  соответствии  со  </w:t>
      </w:r>
      <w:hyperlink r:id="rId10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 N  152-ФЗ  "О персональных данных" выражаю свое согласие на обработку администрацией   Чебаклинского сельского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.  Администрация Чебаклинского сельского поселения вправе осуществлять обработку моих персональных  данных (сбор, систематизацию, накопление, хранение, уточнение (обновление,   изменение),  использование,  распространение  (в  том  числе передачу),   блокирование,   уничтожение   моих   персональных   данных)  в документарной и электронной форм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. 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Настоящее   согласие  действует  бессрочно.  Условием  прекращения обработки  персональных  данных является получение моего письменного отзыва настоящего  согласия. Администрация Чебаклинского сельского поселения прекращает обработку персональных  данных  и  в  случае,  если сохранения персональных данных не требуется,  уничтожает их в срок, не превышающий 30 дней с даты поступления указанного  отзыва. Администрация Чебаклинского сельского поселения вправе после получения отзыва  настоящего согласия продолжать обработку моих персональных данных в той  части,  в  которой  для 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 пункт  является  соглашением  между  мной  и  администрацией Чебаклинского сельского поселения   об   изменении   срока  прекращения  обработки  моих персональных данных после поступления отзыва настоящего соглас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4.   Администрация   Чебаклинского сельского поселения   вправе   обрабатывать   мои персональные  данные  в целях рассмотрения инициативного проекта, а также в целях   исполнения   иных   полномочий   в   соответствии   с   действующим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5.  Я  даю согласие на передачу своих персональных данных третьим лицам для 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        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59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 гражда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77"/>
      <w:bookmarkEnd w:id="2"/>
      <w:r>
        <w:rPr>
          <w:rFonts w:cs="Times New Roman" w:ascii="Times New Roman" w:hAnsi="Times New Roman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Территория,  на  которой  осуществлялся сбор подписей, в соответствии с постановлением  главы  Чебаклинского сельского поселения  об определении части территории Чебаклинского сельского поселения  , на которой может реализовываться инициативный проект - _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  количество  жителей,  проживающих  на  указанной  территории  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,  которое  необходимо  для учета мнения по вопросу поддержки инициативного проекта - 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подписных листов - 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  в  подписных  листах  в  поддержку  инициативного проекта -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екта    _____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0374D2323A254EF618C060C4A301144B6DB4A398A64E55EADEC931E33B33C3842CECB598EFE269B219D1B88AAA9A574B595EA211B9B9F70DZCE0O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5:00Z</dcterms:created>
  <dc:creator>040114 Кулиниченко</dc:creator>
  <dc:description/>
  <cp:keywords/>
  <dc:language>en-US</dc:language>
  <cp:lastModifiedBy>OS</cp:lastModifiedBy>
  <cp:lastPrinted>2021-01-29T14:53:00Z</cp:lastPrinted>
  <dcterms:modified xsi:type="dcterms:W3CDTF">2023-09-11T02:50:00Z</dcterms:modified>
  <cp:revision>12</cp:revision>
  <dc:subject/>
  <dc:title>СОВЕТ  </dc:title>
</cp:coreProperties>
</file>